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обязательным указанием ОКВЭД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Исх. № ___ от ____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Курганского ЦГМС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ГБУ «Уральское УГМ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ой Наталье Валерье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, бульвар Мира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3522) 25-00-5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dpr45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рошу Вас выдать справку о 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6"/>
        </w:rPr>
        <w:t>погодных условиях (о наличии явления)</w:t>
      </w:r>
      <w:r>
        <w:rPr>
          <w:i/>
          <w:sz w:val="3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________</w:t>
      </w:r>
      <w:r>
        <w:rPr>
          <w:sz w:val="28"/>
          <w:szCs w:val="28"/>
          <w:lang w:val="en-US"/>
        </w:rPr>
        <w:t>_________________________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 Справка необходима для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__________________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Руководитель, должность)                             (Подпись)                                             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8"/>
        </w:rPr>
        <w:t xml:space="preserve">Ответственный: ФИО, телефон,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6:00Z</dcterms:created>
  <dc:creator>Метео</dc:creator>
  <dc:description/>
  <cp:keywords/>
  <dc:language>en-US</dc:language>
  <cp:lastModifiedBy>ГСГМО</cp:lastModifiedBy>
  <cp:lastPrinted>2022-09-15T16:01:00Z</cp:lastPrinted>
  <dcterms:modified xsi:type="dcterms:W3CDTF">2024-01-09T11:03:00Z</dcterms:modified>
  <cp:revision>7</cp:revision>
  <dc:subject/>
  <dc:title>Начальнику </dc:title>
</cp:coreProperties>
</file>