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>т/ф 8(3522)25-00-51</w:t>
            </w:r>
          </w:p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lang w:val="en-US"/>
              </w:rPr>
              <w:t>odpr</w:t>
            </w:r>
            <w:r>
              <w:rPr/>
              <w:t>4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И.о. начальника Курганского ЦГМС -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>филиала ФГБУ «Уральское УГМС»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стафьевой Наталье Валерьевне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i/>
                <w:szCs w:val="24"/>
              </w:rPr>
              <w:t>(ФИО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/>
              <w:t>Документ удостоверяющий личность: Паспорт РФ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                     номер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Выдан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/>
              <w:t xml:space="preserve">Проживающего(ей) по адресу: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>Эл.почта:</w:t>
            </w:r>
          </w:p>
        </w:tc>
      </w:tr>
    </w:tbl>
    <w:p>
      <w:pPr>
        <w:pStyle w:val="Heading1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6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Прошу выдать справку 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погодных условиях/о наличии явления</w:t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За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На террит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Справка необходима дл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right="-28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т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6:00Z</dcterms:created>
  <dc:creator>Кямкин А.М.</dc:creator>
  <dc:description/>
  <cp:keywords/>
  <dc:language>en-US</dc:language>
  <cp:lastModifiedBy>ГСГМО</cp:lastModifiedBy>
  <cp:lastPrinted>2023-09-25T14:57:00Z</cp:lastPrinted>
  <dcterms:modified xsi:type="dcterms:W3CDTF">2024-02-09T08:11:00Z</dcterms:modified>
  <cp:revision>22</cp:revision>
  <dc:subject/>
  <dc:title/>
</cp:coreProperties>
</file>