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С указанием полного наименования, реквизитов и почтового адреса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у Курганского ЦГМС –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Курган, бульвар Мира,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./факс: 8(3522) 25-00-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odpr45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/>
            </w:pPr>
            <w:r>
              <w:rPr/>
              <w:t xml:space="preserve">Прошу Вас выдать справку </w:t>
            </w:r>
            <w:r>
              <w:rPr>
                <w:i/>
                <w:color w:val="FF0000"/>
              </w:rPr>
              <w:t>максимально-разовых/долгопериодных/</w:t>
            </w:r>
            <w:r>
              <w:rPr/>
              <w:t xml:space="preserve"> </w:t>
            </w:r>
          </w:p>
        </w:tc>
      </w:tr>
      <w:tr>
        <w:trPr>
          <w:trHeight w:val="72" w:hRule="atLeas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FF0000"/>
              </w:rPr>
              <w:t>среднесуточных</w:t>
            </w:r>
            <w:r>
              <w:rPr/>
              <w:t xml:space="preserve"> </w:t>
            </w:r>
            <w:r>
              <w:rPr>
                <w:i/>
              </w:rPr>
              <w:t>(уточнить каких именно)</w:t>
            </w:r>
            <w:r>
              <w:rPr/>
              <w:t xml:space="preserve"> фоновых концентраций загрязняющих веществ в атмосферном воздухе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звание населенного пункта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равка необходима для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цель использования фоновых концентраций - название документа - проект ПДВ/НДВ, СЗЗ, инженерно-экологические изыскания и др.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кта(ов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предприятие, производственная площадка, участок и др., с указанием, является ли данный проект проектируемым, строящимся, действующим, реконструируемым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оложенного по адресу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</w:rPr>
              <w:t>(точный адрес объекта(ов), кадастровый номер участка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д деятельности с указанием всех цехов и участков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еречислить все участки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загрязнения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еречислить все источники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загрязняющих веществ, согласованных с проектировщиком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точный перечень загрязняющих веществ с указанием кода по СанПиН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Приложение: </w:t>
      </w:r>
      <w:r>
        <w:rPr>
          <w:i/>
          <w:color w:val="FF0000"/>
        </w:rPr>
        <w:t>ОБЯЗА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карта с указанием объекта (скриншот карты 2ГИС или Яндекс.карты). На карте должны быть названия населенных пунктов, названия улиц и номера домов (если объект находится в горо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а предприят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9"/>
        <w:gridCol w:w="2008"/>
        <w:gridCol w:w="1391"/>
        <w:gridCol w:w="2375"/>
      </w:tblGrid>
      <w:tr>
        <w:trPr/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, должность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язательно указать контактное лицо и его телефон!</w:t>
      </w:r>
    </w:p>
    <w:p>
      <w:pPr>
        <w:pStyle w:val="Normal"/>
        <w:rPr/>
      </w:pPr>
      <w:r>
        <w:rPr/>
        <w:t xml:space="preserve">Ответственный: ФИ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0:00Z</dcterms:created>
  <dc:creator>Метео</dc:creator>
  <dc:description/>
  <cp:keywords/>
  <dc:language>en-US</dc:language>
  <cp:lastModifiedBy>ГСГМО</cp:lastModifiedBy>
  <cp:lastPrinted>2023-06-09T09:38:00Z</cp:lastPrinted>
  <dcterms:modified xsi:type="dcterms:W3CDTF">2025-04-04T08:52:00Z</dcterms:modified>
  <cp:revision>18</cp:revision>
  <dc:subject/>
  <dc:title>Начальнику Курганского ЦГМС –</dc:title>
</cp:coreProperties>
</file>