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Начальнику Курганского ЦГМС –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ГБУ «Уральское УГМС»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ой Наталье Валерьевне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бульвар Мира, 2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(3522) 25-00-51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dpr45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ас выдать справку </w:t>
      </w:r>
      <w:r>
        <w:rPr>
          <w:i/>
          <w:sz w:val="28"/>
          <w:szCs w:val="28"/>
        </w:rPr>
        <w:t>фоновых/условно фоновых</w:t>
      </w:r>
      <w:r>
        <w:rPr>
          <w:sz w:val="28"/>
          <w:szCs w:val="28"/>
        </w:rPr>
        <w:t xml:space="preserve"> концентраций химических веществ в водном объекте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звание водного объекта, его приток и к какому бассейну относится запрашиваемый водный объект)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а необходима для 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цель, наз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грязняющих веществ, согласованных с проектировщиком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выпуска сточных вод предприятия 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8"/>
          <w:vertAlign w:val="superscript"/>
        </w:rPr>
      </w:pPr>
      <w:r>
        <w:rPr>
          <w:i/>
          <w:sz w:val="22"/>
          <w:szCs w:val="28"/>
          <w:vertAlign w:val="superscript"/>
        </w:rPr>
        <w:t>(прописать выпуск сточных вод (хоз-бытовые, ливневые и т.д.) и на каком километре от устья водного объекта осуществляется сброс сточных вод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полнительно предоставить в бумажном варианте следующую информа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Паспорта гидрохимического пункта наблюдения (ГХП) или отчета по результатам рекогносцировочного обследования водного объекта в районе сброса сточных в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блюдений в виде копий протоколов КХА или журналов гидрохимического загрязнения (ГХЗ) в фоновом створе за последние пять лет (для расчета комплексной оценки загрязненности поверхностных вод - результаты наблюдений за последний год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етодик КХА, по которым выполнены представленные результаты наблю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тбора проб воды в фоновом и контрольном ство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Росгидро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аттестата Аккреди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о разрешении использования протоколов КХА для проведения расчета условных фоновых концентраций и/или комплексной оценки загрязненности поверхностных вод, если протоколы КХА представлены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__________________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Руководитель, должность)                             (Подпись)                                                               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Ответственный: ФИО, телефон, </w:t>
      </w:r>
      <w:r>
        <w:rPr>
          <w:sz w:val="20"/>
          <w:szCs w:val="28"/>
          <w:lang w:val="en-US"/>
        </w:rPr>
        <w:t>e-mail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4:00Z</dcterms:created>
  <dc:creator>Метео</dc:creator>
  <dc:description/>
  <cp:keywords/>
  <dc:language>en-US</dc:language>
  <cp:lastModifiedBy>ГСГМО</cp:lastModifiedBy>
  <cp:lastPrinted>2013-07-11T13:11:00Z</cp:lastPrinted>
  <dcterms:modified xsi:type="dcterms:W3CDTF">2025-04-04T08:52:00Z</dcterms:modified>
  <cp:revision>27</cp:revision>
  <dc:subject/>
  <dc:title>Начальнику Курганского ЦГМС –</dc:title>
</cp:coreProperties>
</file>